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4425" cy="10668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/>
        <w:tab/>
        <w:t xml:space="preserve">    </w:t>
      </w:r>
      <w:r>
        <w:rPr>
          <w:b/>
          <w:sz w:val="28"/>
          <w:szCs w:val="28"/>
        </w:rPr>
        <w:t>AANMELDINGSFORMULIER</w:t>
      </w:r>
    </w:p>
    <w:p>
      <w:pPr>
        <w:pStyle w:val="Normal"/>
        <w:ind w:left="2124" w:firstLine="708"/>
        <w:rPr>
          <w:b/>
          <w:b/>
          <w:szCs w:val="22"/>
        </w:rPr>
      </w:pPr>
      <w:r>
        <w:rPr>
          <w:b/>
          <w:szCs w:val="22"/>
        </w:rPr>
        <w:t>Voor het Lidmaatschap van</w:t>
      </w:r>
    </w:p>
    <w:p>
      <w:pPr>
        <w:pStyle w:val="Normal"/>
        <w:ind w:left="1416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</w:t>
      </w:r>
      <w:r>
        <w:rPr>
          <w:b/>
          <w:szCs w:val="22"/>
        </w:rPr>
        <w:t>Fokkersvereniging Ouessantschapen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/>
        <w:rPr/>
        <w:framePr w:w="5101" w:h="363" w:x="5452" w:y="25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hr. /  Mevr.                  </w:t>
        <w:tab/>
        <w:tab/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/>
        <w:rPr/>
        <w:framePr w:w="5101" w:h="363" w:x="5452" w:y="-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Voorletters en Naam</w:t>
        <w:tab/>
        <w:t xml:space="preserve">           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/>
        <w:rPr/>
        <w:framePr w:w="5083" w:h="363" w:x="5452" w:y="2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Adres</w:t>
        <w:tab/>
        <w:t xml:space="preserve">    </w:t>
        <w:tab/>
        <w:tab/>
        <w:tab/>
        <w:t xml:space="preserve">           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/>
        <w:rPr/>
        <w:framePr w:w="5101" w:h="363" w:x="5452" w:y="4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Postcode</w:t>
        <w:tab/>
        <w:tab/>
        <w:tab/>
        <w:tab/>
        <w:t xml:space="preserve">:  </w:t>
      </w:r>
    </w:p>
    <w:p>
      <w:pPr>
        <w:pStyle w:val="Normal"/>
        <w:pBdr/>
        <w:rPr/>
        <w:framePr w:w="5101" w:h="363" w:x="5452" w:y="26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>
          <w:szCs w:val="22"/>
          <w:lang w:val="de-DE"/>
        </w:rPr>
      </w:pPr>
      <w:r>
        <w:rPr>
          <w:b/>
          <w:szCs w:val="22"/>
          <w:lang w:val="de-DE"/>
        </w:rPr>
        <w:t>Woonplaats</w:t>
        <w:tab/>
        <w:tab/>
        <w:tab/>
        <w:tab/>
        <w:t xml:space="preserve">:  </w:t>
      </w:r>
    </w:p>
    <w:p>
      <w:pPr>
        <w:pStyle w:val="Normal"/>
        <w:pBdr/>
        <w:rPr/>
        <w:framePr w:w="5101" w:h="363" w:x="5452" w:y="2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szCs w:val="22"/>
          <w:lang w:val="de-DE"/>
        </w:rPr>
        <w:t xml:space="preserve">Telefoonnummer      </w:t>
        <w:tab/>
        <w:tab/>
        <w:t xml:space="preserve">:  </w:t>
      </w:r>
    </w:p>
    <w:p>
      <w:pPr>
        <w:pStyle w:val="Normal"/>
        <w:pBdr/>
        <w:rPr/>
        <w:framePr w:w="5101" w:h="363" w:x="5452" w:y="200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szCs w:val="22"/>
          <w:lang w:val="de-DE"/>
        </w:rPr>
        <w:t>E-mail adres</w:t>
        <w:tab/>
        <w:tab/>
        <w:tab/>
        <w:tab/>
        <w:t xml:space="preserve">:  </w:t>
      </w:r>
    </w:p>
    <w:p>
      <w:pPr>
        <w:pStyle w:val="Normal"/>
        <w:pBdr/>
        <w:rPr>
          <w:lang w:val="nl-NL"/>
        </w:rPr>
        <w:framePr w:w="2341" w:h="363" w:x="5452" w:y="16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lang w:val="nl-NL"/>
        </w:rPr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nl-NL"/>
        </w:rPr>
        <w:t>U.B.N</w:t>
      </w:r>
      <w:r>
        <w:rPr>
          <w:b/>
          <w:szCs w:val="22"/>
          <w:lang w:val="en-GB"/>
        </w:rPr>
        <w:t>. nummer</w:t>
        <w:tab/>
        <w:tab/>
        <w:tab/>
        <w:t xml:space="preserve">: </w:t>
        <w:tab/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pBdr/>
        <w:rPr>
          <w:lang w:val="en-GB"/>
        </w:rPr>
        <w:framePr w:w="3181" w:h="363" w:x="5452" w:y="0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lang w:val="en-GB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latienummer RVO/BRS</w:t>
        <w:tab/>
        <w:tab/>
        <w:t>:</w:t>
        <w:tab/>
      </w:r>
    </w:p>
    <w:p>
      <w:pPr>
        <w:pStyle w:val="Normal"/>
        <w:rPr>
          <w:sz w:val="18"/>
          <w:szCs w:val="18"/>
        </w:rPr>
      </w:pPr>
      <w:r>
        <w:rPr>
          <w:i/>
          <w:color w:val="FF0000"/>
          <w:sz w:val="18"/>
          <w:szCs w:val="18"/>
        </w:rPr>
        <w:t>Let op verplicht in te vullen</w:t>
      </w:r>
      <w:r>
        <w:rPr>
          <w:sz w:val="18"/>
          <w:szCs w:val="18"/>
        </w:rPr>
        <w:t xml:space="preserve"> </w:t>
      </w:r>
    </w:p>
    <w:p>
      <w:pPr>
        <w:pStyle w:val="Normal"/>
        <w:pBdr/>
        <w:rPr>
          <w:lang w:val="en-GB"/>
        </w:rPr>
        <w:framePr w:w="928" w:h="363" w:x="5455" w:y="15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GB"/>
        </w:rPr>
      </w:pPr>
      <w:r>
        <w:rPr>
          <w:b/>
          <w:szCs w:val="22"/>
        </w:rPr>
        <w:t xml:space="preserve">Aantal schapen nu                          :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Zwoegervrij     </w:t>
        <w:tab/>
        <w:tab/>
        <w:tab/>
        <w:t xml:space="preserve"> :     JA  /   NE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ent u deelnemer zwoegerziektebestrijding bij de GD:  JA /  NE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.V.G. formulier ingevuld                :    JA  /  N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Geeft zich hiermee op als lid van de F.O.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chrijfgeld € 6,80 eenmali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ributie € 28,50 per jaar incl. vaste bijdrage registratiekosten stamboekadministrat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€ </w:t>
      </w:r>
      <w:r>
        <w:rPr>
          <w:b/>
          <w:sz w:val="20"/>
        </w:rPr>
        <w:t>1,25 per schaap per jaar op de stallij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Geeft d.m.v. van het invullen van dit formulier  zijn/haar naam, adres, woonplaats,tel.nr. en diergegevens te gebruiken voor publicaties binnen de vereniging en naar daarom vragen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verheidsinstant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zegtermijn lidmaatschap : schriftelijk 4 weken voor begin nieuw verenigingsjaar</w:t>
      </w:r>
      <w:r>
        <w:rPr>
          <w:b/>
          <w:szCs w:val="22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onform Statuten artikel 7 - einde lidmaatschap)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7DB619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409825" cy="762000"/>
                <wp:effectExtent l="5715" t="5080" r="4445" b="508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99.25pt;margin-top:0pt;width:189.7pt;height:59.95pt;mso-wrap-style:none;v-text-anchor:middle" wp14:anchorId="57DB61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A2E1EFE">
                <wp:simplePos x="0" y="0"/>
                <wp:positionH relativeFrom="column">
                  <wp:posOffset>638175</wp:posOffset>
                </wp:positionH>
                <wp:positionV relativeFrom="paragraph">
                  <wp:posOffset>28575</wp:posOffset>
                </wp:positionV>
                <wp:extent cx="1762125" cy="361950"/>
                <wp:effectExtent l="5715" t="5080" r="4445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50.25pt;margin-top:2.25pt;width:138.7pt;height:28.45pt;mso-wrap-style:none;v-text-anchor:middle" wp14:anchorId="6A2E1E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b/>
          <w:szCs w:val="22"/>
        </w:rPr>
        <w:t>Datum:</w:t>
      </w:r>
      <w:r>
        <w:rPr>
          <w:sz w:val="20"/>
        </w:rPr>
        <w:t xml:space="preserve">                                                            </w:t>
      </w:r>
      <w:r>
        <w:rPr>
          <w:b/>
          <w:szCs w:val="22"/>
        </w:rPr>
        <w:t>handteken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ind w:left="2124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2124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anmeldingsformulier en A.V.G. formulier ingevuld retourneren.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Stamboekbureau Haverslag     Fortmonderweg 6,  8121 SK Ols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  <w:lang w:val="en-GB"/>
          </w:rPr>
          <w:t>fos@stamboekouessant.nl</w:t>
        </w:r>
      </w:hyperlink>
      <w:r>
        <w:rPr>
          <w:b/>
          <w:sz w:val="24"/>
          <w:szCs w:val="24"/>
          <w:lang w:val="en-GB"/>
        </w:rPr>
        <w:t xml:space="preserve">                                             Tel.  0570- 56 32 8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263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s@stamboekouessan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1</Words>
  <Characters>1352</Characters>
  <CharactersWithSpaces>1510</CharactersWithSpaces>
  <Paragraphs>3</Paragraphs>
  <Company>Touwbo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1:00Z</dcterms:created>
  <dc:creator>Wies</dc:creator>
  <dc:description/>
  <dc:language>en-US</dc:language>
  <cp:lastModifiedBy>Wies</cp:lastModifiedBy>
  <cp:lastPrinted>2020-12-30T11:02:00Z</cp:lastPrinted>
  <dcterms:modified xsi:type="dcterms:W3CDTF">2022-01-17T15:42:00Z</dcterms:modified>
  <cp:revision>3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